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GUIÓN LITÚRGICO PARA LA EUCARISTÍ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JORNADA MUNDIAL POR EL TRABAJO DEC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6 octubre 2019 – Domingo de la Semana XXVII del Tiempo Ordinario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ICIÓN DE ENTRAD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/>
          <w:sz w:val="28"/>
          <w:szCs w:val="28"/>
        </w:rPr>
        <w:t xml:space="preserve">Bienvenidos a esta celebración. Mañana, 7 de octubre, la Iglesia celebra, junto con las organizaciones sindicales y otras organizaciones de la sociedad civil, la Jornada Mundial por el Trabajo Decente. 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El trabajo es esencial para la vida de las personas porque ayuda a construir nuestra humanidad. A través de él potenciamos, desarrollamos y expandimos nuestras capacidades y cualidades y sentimos que las aportamos para la construcción de la sociedad en la que vivimo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/>
          <w:sz w:val="28"/>
          <w:szCs w:val="28"/>
        </w:rPr>
        <w:t>El trabajo debe garantizar el sustento personal y familiar, el respeto a la vocación, los derechos familiares de las personas y salvaguardar los derechos sociales de las familias.”... El trabajo está “en función del hombre” y no el hombre “en función del trabajo” (LE, 6)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En la Agenda 2030 para alcanzar los Objetivos de Desarrollo sostenible del planeta se contempla como uno de los objetivos fundamentales el acceso al trabajo decente para todos.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Hoy oramos para que además de recoger el trabajo decente en los documentos y declaraciones, seamos audaces en nuestros compromisos para que el cambio social que garantice la igualdad y la dignidad de las personas, por medio del trabajo decente, sea un hecho.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ACTO PENITENCIAL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ymbol" w:cs="Tahoma"/>
          <w:sz w:val="28"/>
          <w:szCs w:val="28"/>
        </w:rPr>
        <w:t>Porque admitimos la precariedad en el trabajo</w:t>
      </w:r>
      <w:r>
        <w:rPr>
          <w:rFonts w:cs="Tahoma"/>
          <w:sz w:val="28"/>
          <w:szCs w:val="28"/>
        </w:rPr>
        <w:t xml:space="preserve">, como algo normal, y sin remedio, porque nos conformamos ante las injusticias, </w:t>
      </w:r>
      <w:r>
        <w:rPr>
          <w:rFonts w:cs="Tahoma"/>
          <w:b/>
          <w:sz w:val="28"/>
          <w:szCs w:val="28"/>
        </w:rPr>
        <w:t xml:space="preserve">SEÑOR, TEN PIE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sz w:val="28"/>
          <w:szCs w:val="28"/>
        </w:rPr>
        <w:t xml:space="preserve">Porque no valoramos el trabajo de todas las personas, el trabajo necesario para la vida, más allá de los empleos de siempre,  </w:t>
      </w:r>
      <w:r>
        <w:rPr>
          <w:rFonts w:cs="Tahoma"/>
          <w:b/>
          <w:sz w:val="28"/>
          <w:szCs w:val="28"/>
        </w:rPr>
        <w:t xml:space="preserve">CRISTO, TEN PIE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 xml:space="preserve">Porque justificamos el empleo informal, falto de derechos para los trabajadores, porque no construimos la solidaridad con los trabajadores empobrecidos, </w:t>
      </w:r>
      <w:r>
        <w:rPr>
          <w:rFonts w:cs="Tahoma"/>
          <w:b/>
          <w:sz w:val="28"/>
          <w:szCs w:val="28"/>
        </w:rPr>
        <w:t>SEÑOR, TEN PIEDAD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>MONICIÓN A LA LITURGIA DE LA PALABR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bCs/>
          <w:i/>
          <w:i/>
          <w:sz w:val="28"/>
          <w:szCs w:val="28"/>
        </w:rPr>
      </w:pPr>
      <w:r>
        <w:rPr>
          <w:rFonts w:cs="Tahoma"/>
          <w:bCs/>
          <w:sz w:val="28"/>
          <w:szCs w:val="28"/>
        </w:rPr>
        <w:t>El profeta Habacuc se siente desconcertado ante la situación que observa de violencia social y el desprecio por la ley. Parecía como si Dios estuviese ausente. Pero Dios le da una respues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/>
          <w:sz w:val="28"/>
          <w:szCs w:val="28"/>
        </w:rPr>
        <w:t>A veces tenemos miedo de “dar la cara por nuestro Señor y nuestros hermanos”. Pero Pablo nos provoca: “Dios no nos ha dado un espíritu de cobardía, sino de fortaleza, de amor y de buen juicio”.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En el Evangelio, los discípulos de Jesús le piden que les aumente la fe. Nosotros también se lo pedimos.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  <w:shd w:fill="FFFFFF" w:val="clear"/>
          <w:lang w:eastAsia="es-ES"/>
        </w:rPr>
      </w:pPr>
      <w:r>
        <w:rPr>
          <w:rFonts w:cs="Tahoma"/>
          <w:sz w:val="28"/>
          <w:szCs w:val="28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RACIÓN DE LOS FIELES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esentemos al Señor, que nos llama a cuidar y hacer crecer la vida a través de nuestro trabajo, todas nuestras preocupaciones y rueg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sz w:val="28"/>
          <w:szCs w:val="28"/>
        </w:rPr>
        <w:t xml:space="preserve">Por toda la Iglesia, para que seamos testigos vivos y creíbles de Dios y su justicia, </w:t>
      </w:r>
      <w:r>
        <w:rPr>
          <w:rFonts w:cs="Tahoma"/>
          <w:b/>
          <w:sz w:val="28"/>
          <w:szCs w:val="28"/>
        </w:rPr>
        <w:t>roguemos al Señ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sz w:val="28"/>
          <w:szCs w:val="28"/>
        </w:rPr>
        <w:t xml:space="preserve">Por quienes sufren la violencia de la precariedad, del trabajo informal y sin derechos, del desempleo prolongado, </w:t>
      </w:r>
      <w:r>
        <w:rPr>
          <w:rFonts w:cs="Tahoma"/>
          <w:b/>
          <w:sz w:val="28"/>
          <w:szCs w:val="28"/>
        </w:rPr>
        <w:t>roguemos al Señ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sz w:val="28"/>
          <w:szCs w:val="28"/>
        </w:rPr>
        <w:t xml:space="preserve">Por las mujeres en el trabajo, tantas veces víctimas de acoso y discriminación, </w:t>
      </w:r>
      <w:r>
        <w:rPr>
          <w:rFonts w:cs="Tahoma"/>
          <w:b/>
          <w:sz w:val="28"/>
          <w:szCs w:val="28"/>
        </w:rPr>
        <w:t>roguemos al Señ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sz w:val="28"/>
          <w:szCs w:val="28"/>
        </w:rPr>
        <w:t xml:space="preserve">Por las organizaciones sindicales, para que respondiendo a su propia naturaleza busquen la justicia, defiendan a los trabajadores, especialmente a los más vulnerables, y colaboren a crear una conciencia colectiva de la dignidad del trabajo, </w:t>
      </w:r>
      <w:r>
        <w:rPr>
          <w:rFonts w:cs="Tahoma"/>
          <w:b/>
          <w:sz w:val="28"/>
          <w:szCs w:val="28"/>
        </w:rPr>
        <w:t>roguemos al Señor</w:t>
      </w:r>
      <w:r>
        <w:rPr>
          <w:rFonts w:cs="Tahoma"/>
          <w:sz w:val="28"/>
          <w:szCs w:val="2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 xml:space="preserve">Por nosotros, creyentes en el Dios de Jesucristo, para que vivamos nuestra fe encarnados en las condiciones de vida y trabajo de los empobrecidos y caminemos con ellos hacia el Reino de Dios, </w:t>
      </w:r>
      <w:r>
        <w:rPr>
          <w:rFonts w:cs="Tahoma"/>
          <w:b/>
          <w:sz w:val="28"/>
          <w:szCs w:val="28"/>
        </w:rPr>
        <w:t>roguemos al Señor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Te lo pedimos por Jesucristo Nuestro Señor, que se hizo uno de nosotros, trabajó con sus manos y abraza hoy, con pasión por la justicia, todas nuestras vidas. Y vive y reina por los siglos de los siglos.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ORACIÓN DESPUÉS DE LA COMUNIÓN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/>
          <w:sz w:val="28"/>
          <w:szCs w:val="28"/>
        </w:rPr>
        <w:t>Tú, Señor, transforma nuestros corazones y, por muchos que sean nuestros cansancios, haznos audaces defensores de la justicia y la paz; no nos dejes caer en la tentación de no hacer nada, de cruzarnos de brazos o de buscar sólo nuestro bienestar.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3:00Z</dcterms:created>
  <dc:creator>Carmen Galante</dc:creator>
  <dc:description/>
  <cp:keywords/>
  <dc:language>en-US</dc:language>
  <cp:lastModifiedBy>Maria de los Angeles</cp:lastModifiedBy>
  <dcterms:modified xsi:type="dcterms:W3CDTF">2019-09-23T07:45:00Z</dcterms:modified>
  <cp:revision>3</cp:revision>
  <dc:subject/>
  <dc:title/>
</cp:coreProperties>
</file>